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360" w:hanging="0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Teme za prezentacije </w:t>
      </w:r>
    </w:p>
    <w:p>
      <w:pPr>
        <w:pStyle w:val="Normal"/>
        <w:ind w:left="360" w:hanging="0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MEĐUNARODNO POSLOVNO PRAVO 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Insajder- trajding u svijetlu nedavnih hakerskih napada;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Trgovinski odnosi SAD-a i EU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Značaj diplomatskih odnosa na strane investicije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Izvori Međunarodnog poslovnog prava;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Subjekti Međunarodnog poslovnog prava;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Država kao subjekt MPP/a;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Načela Međunarodnog poslovnog prava;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Pravni aspekt funkcionisanja STO-a; 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lang w:val="sr-Latn-CS"/>
        </w:rPr>
        <w:t xml:space="preserve">Harmonizacija Međunarodnog poslovnog prava;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Unifikacija pravila Međunarodnog poslovnog prava;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Ugovor o prodaji;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Ugovor o posredovanju, zastupanju i komisionu;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govor o kontroli robe i usluga, uskladištenju i špediciji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govor o osiguranju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govor o turističkim uslugama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Moderni ugovori;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Ugovor o finansijskom lizingu;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Ugovor o međunarodnom faktoringu;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Ugovor o franšizigu;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Ugovor o forfetingu;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Ugovor o otpremanju robe;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Ugovor o prevozu robe morem;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Ugovor o prevozu robe vazdušnim putem;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Ugovor o prevozu robe željeznicom;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Poslovi plaćanja i obezbjeđenja izvršenja;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Akreditiv;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Bankarske garancije;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Dokumentarni inkaso;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Hartije od vrijednosti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Mjenica;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Pojam i karakteristike arbitraža;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Alternativni metodi rješavanja sporova (ADR)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Strana ulaganja;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Koncesije;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avo konkurencije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Medjunarodno poslovno pravo;</w:t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____________________________________________________</w:t>
      </w:r>
    </w:p>
    <w:p>
      <w:pPr>
        <w:pStyle w:val="Normal"/>
        <w:ind w:left="3600" w:firstLine="720"/>
        <w:rPr>
          <w:b/>
          <w:b/>
          <w:i/>
          <w:i/>
          <w:sz w:val="22"/>
          <w:szCs w:val="22"/>
          <w:u w:val="single"/>
          <w:lang w:val="es-ES_tradnl"/>
        </w:rPr>
      </w:pPr>
      <w:r>
        <w:rPr>
          <w:b/>
          <w:i/>
          <w:sz w:val="22"/>
          <w:szCs w:val="22"/>
          <w:u w:val="single"/>
          <w:lang w:val="es-ES_tradnl"/>
        </w:rPr>
        <w:t>Dodatne informacije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/>
        </w:rPr>
      </w:pPr>
      <w:r>
        <w:rPr>
          <w:b/>
          <w:i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oguće je izabrati temu iz MPP koja nije navedena u ovom dokumentu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Teme se prijavljuju elektronskim putem na email: </w:t>
      </w:r>
      <w:hyperlink r:id="rId2">
        <w:r>
          <w:rPr>
            <w:rStyle w:val="InternetLink"/>
            <w:sz w:val="22"/>
            <w:szCs w:val="22"/>
            <w:lang w:val="es-ES"/>
          </w:rPr>
          <w:t>ivan.jeknic@gmail.com</w:t>
        </w:r>
      </w:hyperlink>
      <w:r>
        <w:rPr>
          <w:sz w:val="22"/>
          <w:szCs w:val="22"/>
          <w:lang w:val="es-E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"/>
        </w:rPr>
        <w:t xml:space="preserve">Prijava putem email-a mora sadržati </w:t>
      </w:r>
      <w:r>
        <w:rPr>
          <w:b/>
          <w:sz w:val="22"/>
          <w:szCs w:val="22"/>
          <w:lang w:val="es-ES"/>
        </w:rPr>
        <w:t>ime i prezime studenta, predmet za koji prijavljuje temu, temu koju želi da prijavi, i broj indeks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Rok za prijavu teme je 1. novemba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ko se student opredijeli za seminarski rad potrebno je dostaviti pisani dio rada, najkasnije </w:t>
      </w:r>
      <w:r>
        <w:rPr>
          <w:b/>
          <w:sz w:val="22"/>
          <w:szCs w:val="22"/>
          <w:lang w:val="es-ES_tradnl"/>
        </w:rPr>
        <w:t>do 1. Decembra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"/>
        </w:rPr>
        <w:t>(u štampanoj formi, bez koričenja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"/>
        </w:rPr>
        <w:t>Seminarski rad mora biti napisan prema pravilima akademskog pisanja*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ilikom pisanja seminarskog rada potrebno je posebno odvojiti: naslovnu stranu (na kojoj je potrebno navesti naziv rada, ime i prezime studneta, predmet, ime i prezime profesora/ice, broj indeksa i datum), sadr</w:t>
      </w:r>
      <w:r>
        <w:rPr>
          <w:sz w:val="22"/>
          <w:szCs w:val="22"/>
          <w:lang w:val="sr-Latn-CS"/>
        </w:rPr>
        <w:t>žaj i bibliografski pregled (poslednja strana)</w:t>
      </w:r>
      <w:r>
        <w:rPr>
          <w:sz w:val="22"/>
          <w:szCs w:val="22"/>
          <w:lang w:val="sr-CS"/>
        </w:rPr>
        <w:t>;</w:t>
      </w:r>
    </w:p>
    <w:p>
      <w:pPr>
        <w:pStyle w:val="Normal"/>
        <w:ind w:left="72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* </w:t>
      </w:r>
      <w:r>
        <w:rPr>
          <w:sz w:val="22"/>
          <w:szCs w:val="22"/>
          <w:lang w:val="es-ES_tradnl"/>
        </w:rPr>
        <w:t xml:space="preserve">Radi uvida u format seminarskog rada, u pogledu citiranja dostupnih izvora  upućujemo na: </w:t>
      </w:r>
      <w:r>
        <w:rPr>
          <w:bCs/>
          <w:iCs/>
          <w:color w:val="000000"/>
          <w:sz w:val="22"/>
          <w:szCs w:val="22"/>
          <w:u w:val="single"/>
          <w:lang w:val="sr-Latn-CS"/>
        </w:rPr>
        <w:t>http://www.fpn.co.me/fajlovi/fpn/attach_fajlovi/lat/glavne-stranice/2011/07/pdf/Pravila_formatiranja_rada.pdf</w:t>
      </w:r>
    </w:p>
    <w:sectPr>
      <w:type w:val="nextPage"/>
      <w:pgSz w:w="12240" w:h="15840"/>
      <w:pgMar w:left="720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jekni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38:00Z</dcterms:created>
  <dc:creator>user</dc:creator>
  <dc:description/>
  <cp:keywords/>
  <dc:language>en-US</dc:language>
  <cp:lastModifiedBy>Microsoft</cp:lastModifiedBy>
  <cp:lastPrinted>2010-09-15T10:07:00Z</cp:lastPrinted>
  <dcterms:modified xsi:type="dcterms:W3CDTF">2018-10-10T17:22:00Z</dcterms:modified>
  <cp:revision>96</cp:revision>
  <dc:subject/>
  <dc:title>Teme za seminarske radove</dc:title>
</cp:coreProperties>
</file>